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ORGANIZACJA ROKU SZKOLNEG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ENDARZ SZKOLNY 2018/2019– </w:t>
      </w:r>
      <w:r>
        <w:rPr>
          <w:b/>
          <w:sz w:val="28"/>
          <w:szCs w:val="28"/>
        </w:rPr>
        <w:t>SEMESTR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843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narne posiedzenie 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.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poczęcie roku szkolneg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n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ebrania z rodzicami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 .IX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łożenie dokumentacji wychowawcy kla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7.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bór zarządów orga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14.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łożenie planów pracy, planów wynikowych, przedmiotowych systemów oceni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łożenie deklaracji w sprawie wyboru języka na egzamin gimnazjal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28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łożenie wstępnych deklaracji maturalnych z ewentualnymi opiniami poradni i podaniami o dostosowanie warunków przebiegu egzaminu matu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28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Uroczyste spotkanie 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Konsultacje  z rodzic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24.X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ebrania z rodzicami. ( </w:t>
            </w:r>
            <w:r>
              <w:rPr>
                <w:i/>
              </w:rPr>
              <w:t>wszyscy nauczyciele do dyspozycji wychowawców w szkole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formacje dla rodziców o przewidywanych ocenach n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XII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n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imowa przerwa świą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2.XII.- 1.I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b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Wystawienie ocen semest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o 18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syfikacja uczniów: gimnazjum i liceu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n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zaminy klasyfi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2-23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, 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iedzenie plenarne 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brania z rodzicam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0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SEMESTR II     ( od 21.01.2019 r.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843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łożenie ostatecznych deklaracji ma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7.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ie zim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24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rgi Edu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/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zw.,pt</w:t>
            </w:r>
          </w:p>
        </w:tc>
      </w:tr>
      <w:tr>
        <w:trPr>
          <w:trHeight w:val="7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olekcje wielkopostn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Szkoleniowe rady pedag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ebrania z rodzicami klas III LO</w:t>
            </w:r>
            <w:r>
              <w:rPr>
                <w:i/>
              </w:rPr>
              <w:t>- inf. dla rodziców ucz. kl. III LO o przew. ocenach ndst.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onsultacje dla wszystkich kl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 xml:space="preserve">19 .I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stawienie ocen dla uczniów klas 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do 9.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zamin gimnazjalny : część humanistycz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</w:t>
            </w:r>
            <w:r>
              <w:rPr>
                <w:sz w:val="32"/>
              </w:rPr>
              <w:t>część matematyczno- przyrodnicz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I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I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syfikacja uczniów klas 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</w:rPr>
            </w:pPr>
            <w:r>
              <w:rPr>
                <w:sz w:val="32"/>
              </w:rPr>
              <w:t>Ewentualne egzaminy klasyfikacyjne dla ucz. kl. 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17 i 24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osenna przerwa świą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.IV-23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iec roku szkolnego dla klas I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26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gzamin maturalny w sesji wios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d 6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n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brania z rodzicami i konsultacje. Informacja dla rodziców o przewidywanych ocenach n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 xml:space="preserve">16.V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pn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ugi termin egzaminu gimnazj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-4-5.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datkowy termin mat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d 3.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stawienie ocen na koniec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niki egzaminu gimnazj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Klasyfikacja uczniów: gimnazjum i  lice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wentualne egzaminy klasyf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-14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, 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iedzenie plenarne 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dawanie dokumentacji wychowawcy kla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oczyste zakończenie roku szkoln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rutacja do lice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- 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danie świadectw ma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min poprawkowy egzaminu maturalnego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semn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s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VII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-21.VII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, śr.</w:t>
            </w:r>
          </w:p>
        </w:tc>
      </w:tr>
    </w:tbl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b/>
          <w:color w:val="000000"/>
        </w:rPr>
        <w:t>Dni wolne dla obydwu szkół podczas egzaminów zewnętrznych gimnazjalnych-10,11,12.IV i maturalnych 6, 7, 8 .05.2019 r.</w:t>
      </w:r>
      <w:r>
        <w:rPr>
          <w:color w:val="000000"/>
        </w:rPr>
        <w:t xml:space="preserve">  ,</w:t>
      </w:r>
      <w:r>
        <w:rPr>
          <w:b/>
          <w:color w:val="000000"/>
        </w:rPr>
        <w:t xml:space="preserve">dodatkowo. 2.XI.2018 r.- pt; 2.V.2019 r.-czw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6:00Z</dcterms:created>
  <dc:creator>LUCYNA</dc:creator>
  <dc:description/>
  <cp:keywords/>
  <dc:language>en-US</dc:language>
  <cp:lastModifiedBy>Windows User</cp:lastModifiedBy>
  <cp:lastPrinted>2018-08-30T13:46:00Z</cp:lastPrinted>
  <dcterms:modified xsi:type="dcterms:W3CDTF">2018-08-30T11:47:00Z</dcterms:modified>
  <cp:revision>12</cp:revision>
  <dc:subject/>
  <dc:title>ORGANIZACJA ROKU SZKOLNEGO</dc:title>
</cp:coreProperties>
</file>